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DOPTED – OCTOBER 22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GENDA ITEM NO.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PPROVE RECLASSIFICATION REQUESTS FOR ICEA COUNTY PROFESSIONAL UNIT AND MANAGERIAL AND CONFIDENTIAL EMPLOYE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#24 – 4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kern w:val="0"/>
          <w:sz w:val="24"/>
        </w:rPr>
        <w:t>the ICEA County Professional Unit collective bargaining agreement and the Managerial and Confidential Employee Personnel Manual are effective January 1, 2022 through December 31, 2024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se documents include a process for employee submission of reclassification reques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Human Resources Department has executed the approved process for reclassification requests for employees in these group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approves the following change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No.</w:t>
      </w:r>
      <w:r>
        <w:rPr>
          <w:rFonts w:eastAsia="Calibri" w:cs="Times New Roman" w:ascii="Times New Roman" w:hAnsi="Times New Roman"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 xml:space="preserve">Action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525</w:t>
      </w:r>
      <w:r>
        <w:rPr>
          <w:rFonts w:eastAsia="Calibri" w:cs="Times New Roman" w:ascii="Times New Roman" w:hAnsi="Times New Roman"/>
          <w:kern w:val="0"/>
          <w:sz w:val="24"/>
        </w:rPr>
        <w:tab/>
        <w:t>Lead Social Worker t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ab/>
        <w:t>Pathways Program Coordinator</w:t>
        <w:tab/>
        <w:tab/>
        <w:t>Move from ICEA 8 to ICEA 10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96 </w:t>
        <w:tab/>
        <w:t>Prevention Programs Coordinator</w:t>
        <w:tab/>
        <w:tab/>
      </w:r>
      <w:r>
        <w:rPr>
          <w:rFonts w:eastAsia="Calibri" w:cs="Times New Roman" w:ascii="Times New Roman" w:hAnsi="Times New Roman"/>
          <w:kern w:val="0"/>
          <w:sz w:val="24"/>
        </w:rPr>
        <w:t>Move from ICEA 9 to ICEA 10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13 </w:t>
        <w:tab/>
        <w:t>Outreach &amp; Linkage Specialist</w:t>
        <w:tab/>
        <w:tab/>
      </w:r>
      <w:r>
        <w:rPr>
          <w:rFonts w:eastAsia="Calibri" w:cs="Times New Roman" w:ascii="Times New Roman" w:hAnsi="Times New Roman"/>
          <w:kern w:val="0"/>
          <w:sz w:val="24"/>
        </w:rPr>
        <w:t>Move from ICEA 7 to ICEA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236002 </w:t>
        <w:tab/>
        <w:t>Chief Deputy Register of Deeds</w:t>
        <w:tab/>
        <w:tab/>
        <w:t>Move from MC 10 to MC 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144002 </w:t>
        <w:tab/>
        <w:t>Executive Assistant to Assista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ab/>
        <w:t>to the Chief Public Defender</w:t>
        <w:tab/>
        <w:tab/>
        <w:tab/>
        <w:t>Move from MC 5 to MC 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ab/>
      </w:r>
      <w:r>
        <w:rPr>
          <w:rFonts w:eastAsia="Calibri" w:cs="Times New Roman" w:ascii="Times New Roman" w:hAnsi="Times New Roman"/>
          <w:bCs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>2024</w:t>
        <w:tab/>
        <w:tab/>
        <w:tab/>
        <w:tab/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Pathways Program Coordinator</w:t>
        <w:tab/>
        <w:t>ICEA 8: 79,657.39</w:t>
        <w:tab/>
        <w:tab/>
        <w:t>ICEA 10: 94,090.34</w:t>
        <w:tab/>
        <w:tab/>
        <w:t>14,432.95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Prevention Programs Coordinator</w:t>
        <w:tab/>
        <w:t>ICEA 9: 87,119.20</w:t>
        <w:tab/>
        <w:tab/>
        <w:t>ICEA 10: 94,090.34</w:t>
        <w:tab/>
        <w:tab/>
        <w:t xml:space="preserve">  6,971.14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Outreach &amp; Linkage Specialist</w:t>
        <w:tab/>
        <w:t>ICEA 7: 73,031.40</w:t>
        <w:tab/>
        <w:tab/>
        <w:t>ICEA 4: 57,214.08</w:t>
        <w:tab/>
        <w:tab/>
        <w:t>(15,817.32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Chief Deputy Register of Deeds</w:t>
        <w:tab/>
        <w:t>MC 10: 87,194.37</w:t>
        <w:tab/>
        <w:tab/>
        <w:t>MC 14: 116,531.20</w:t>
        <w:tab/>
        <w:tab/>
        <w:t>29,336.83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Asst. to the Ch. Public Defender</w:t>
        <w:tab/>
        <w:t>MC 5: 57,281.89</w:t>
        <w:tab/>
        <w:tab/>
        <w:t>MC 9: 79,733.83</w:t>
        <w:tab/>
        <w:tab/>
        <w:t>22,451.9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$ 57,375.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/>
          <w:b/>
          <w:color w:val="000000"/>
          <w:kern w:val="0"/>
          <w:sz w:val="24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None     </w:t>
        <w:tab/>
        <w:t xml:space="preserve">  </w:t>
      </w:r>
      <w:r>
        <w:rPr>
          <w:b/>
        </w:rPr>
        <w:t>Approved 10/15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0/16/24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4:00Z</dcterms:created>
  <dc:creator>Jenna Baker</dc:creator>
  <dc:description/>
  <cp:keywords/>
  <dc:language>en-US</dc:language>
  <cp:lastModifiedBy>Jenna Baker</cp:lastModifiedBy>
  <dcterms:modified xsi:type="dcterms:W3CDTF">2024-10-23T17:24:00Z</dcterms:modified>
  <cp:revision>1</cp:revision>
  <dc:subject/>
  <dc:title/>
</cp:coreProperties>
</file>